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7200" cy="570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503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647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5775" cy="5915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33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