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43875" cy="5629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387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77200" cy="5791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67675" cy="33718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76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05775" cy="23050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7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33475</wp:posOffset>
          </wp:positionH>
          <wp:positionV relativeFrom="paragraph">
            <wp:posOffset>-523875</wp:posOffset>
          </wp:positionV>
          <wp:extent cx="7559040" cy="106845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那些花儿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25:2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