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8150" cy="595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9100" cy="541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4381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