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8058150" cy="5895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8077200" cy="5419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8143875" cy="5638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8124825" cy="4257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7300</wp:posOffset>
          </wp:positionH>
          <wp:positionV relativeFrom="paragraph">
            <wp:posOffset>-615950</wp:posOffset>
          </wp:positionV>
          <wp:extent cx="7658100" cy="10699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thinThickSmallGap" w:sz="2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thinThickSmallGap" w:sz="2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龙信纸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