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67675" cy="552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77200" cy="5705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58150" cy="5543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6725" cy="5581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