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5300" cy="581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6725" cy="5676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058150" cy="5457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300" cy="5438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