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58150" cy="5972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6725" cy="5476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