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8020050" cy="6057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8086725" cy="5314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8039100" cy="5619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8067675" cy="55149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67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29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57300</wp:posOffset>
          </wp:positionH>
          <wp:positionV relativeFrom="paragraph">
            <wp:posOffset>-615950</wp:posOffset>
          </wp:positionV>
          <wp:extent cx="7658100" cy="106991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69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5725</wp:posOffset>
              </wp:positionH>
              <wp:positionV relativeFrom="paragraph">
                <wp:posOffset>259715</wp:posOffset>
              </wp:positionV>
              <wp:extent cx="5410200" cy="8130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813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1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617"/>
                          </w:tblGrid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thinThickSmallGap" w:sz="24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thinThickSmallGap" w:sz="2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pt;height:640.2pt;mso-wrap-distance-left:9.05pt;mso-wrap-distance-right:9.05pt;mso-wrap-distance-top:0pt;mso-wrap-distance-bottom:0pt;margin-top:20.45pt;mso-position-vertical-relative:text;margin-left:-6.7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861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617"/>
                    </w:tblGrid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thinThickSmallGap" w:sz="24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thinThickSmallGap" w:sz="2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龙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35:2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国龙信纸！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