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58150" cy="522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153400" cy="524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172450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48625" cy="5010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77200" cy="4410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7981950" cy="1800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67675" cy="5505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77200" cy="6000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