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77000" cy="608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534150" cy="300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505575" cy="5200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524625" cy="398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