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5476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1419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5648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3524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5286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3371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