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inline distT="0" distB="0" distL="0" distR="0">
            <wp:extent cx="6419850" cy="606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457950" cy="314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