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448425" cy="5895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477000" cy="3286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2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7300</wp:posOffset>
          </wp:positionH>
          <wp:positionV relativeFrom="paragraph">
            <wp:posOffset>-615950</wp:posOffset>
          </wp:positionV>
          <wp:extent cx="7658100" cy="10699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725</wp:posOffset>
              </wp:positionH>
              <wp:positionV relativeFrom="paragraph">
                <wp:posOffset>259715</wp:posOffset>
              </wp:positionV>
              <wp:extent cx="5410200" cy="8130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thinThickSmallGap" w:sz="2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0.45pt;mso-position-vertical-relative:text;margin-left:-6.7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thinThickSmallGap" w:sz="2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龙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35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龙信纸！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