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5575" cy="5772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8900" cy="3390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2080" w:footer="992" w:bottom="2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9825</wp:posOffset>
          </wp:positionH>
          <wp:positionV relativeFrom="paragraph">
            <wp:posOffset>-539115</wp:posOffset>
          </wp:positionV>
          <wp:extent cx="7580630" cy="10722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725</wp:posOffset>
              </wp:positionH>
              <wp:positionV relativeFrom="paragraph">
                <wp:posOffset>685800</wp:posOffset>
              </wp:positionV>
              <wp:extent cx="5410200" cy="8130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ckThinSmallGap" w:sz="24" w:space="0" w:color="3366FF"/>
                                  <w:left w:val="single" w:sz="2" w:space="0" w:color="000000"/>
                                  <w:bottom w:val="dotDotDash" w:sz="4" w:space="0" w:color="3366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4" w:space="0" w:color="3366FF"/>
                                  <w:left w:val="single" w:sz="2" w:space="0" w:color="000000"/>
                                  <w:bottom w:val="dotDotDash" w:sz="4" w:space="0" w:color="3366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4" w:space="0" w:color="3366FF"/>
                                  <w:left w:val="single" w:sz="2" w:space="0" w:color="000000"/>
                                  <w:bottom w:val="dotDotDash" w:sz="4" w:space="0" w:color="3366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4" w:space="0" w:color="3366FF"/>
                                  <w:left w:val="single" w:sz="2" w:space="0" w:color="000000"/>
                                  <w:bottom w:val="dotDotDash" w:sz="4" w:space="0" w:color="3366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4" w:space="0" w:color="3366FF"/>
                                  <w:left w:val="single" w:sz="2" w:space="0" w:color="000000"/>
                                  <w:bottom w:val="dotDotDash" w:sz="4" w:space="0" w:color="3366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4" w:space="0" w:color="3366FF"/>
                                  <w:left w:val="single" w:sz="2" w:space="0" w:color="000000"/>
                                  <w:bottom w:val="dotDotDash" w:sz="4" w:space="0" w:color="3366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4" w:space="0" w:color="3366FF"/>
                                  <w:left w:val="single" w:sz="2" w:space="0" w:color="000000"/>
                                  <w:bottom w:val="dotDotDash" w:sz="4" w:space="0" w:color="3366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4" w:space="0" w:color="3366FF"/>
                                  <w:left w:val="single" w:sz="2" w:space="0" w:color="000000"/>
                                  <w:bottom w:val="dotDotDash" w:sz="4" w:space="0" w:color="3366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4" w:space="0" w:color="3366FF"/>
                                  <w:left w:val="single" w:sz="2" w:space="0" w:color="000000"/>
                                  <w:bottom w:val="dotDotDash" w:sz="4" w:space="0" w:color="3366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4" w:space="0" w:color="3366FF"/>
                                  <w:left w:val="single" w:sz="2" w:space="0" w:color="000000"/>
                                  <w:bottom w:val="dotDotDash" w:sz="4" w:space="0" w:color="3366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4" w:space="0" w:color="3366FF"/>
                                  <w:left w:val="single" w:sz="2" w:space="0" w:color="000000"/>
                                  <w:bottom w:val="dotDotDash" w:sz="4" w:space="0" w:color="3366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4" w:space="0" w:color="3366FF"/>
                                  <w:left w:val="single" w:sz="2" w:space="0" w:color="000000"/>
                                  <w:bottom w:val="dotDotDash" w:sz="4" w:space="0" w:color="3366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4" w:space="0" w:color="3366FF"/>
                                  <w:left w:val="single" w:sz="2" w:space="0" w:color="000000"/>
                                  <w:bottom w:val="dotDotDash" w:sz="4" w:space="0" w:color="3366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4" w:space="0" w:color="3366FF"/>
                                  <w:left w:val="single" w:sz="2" w:space="0" w:color="000000"/>
                                  <w:bottom w:val="dotDotDash" w:sz="4" w:space="0" w:color="3366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4" w:space="0" w:color="3366FF"/>
                                  <w:left w:val="single" w:sz="2" w:space="0" w:color="000000"/>
                                  <w:bottom w:val="dotDotDash" w:sz="4" w:space="0" w:color="3366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4" w:space="0" w:color="3366FF"/>
                                  <w:left w:val="single" w:sz="2" w:space="0" w:color="000000"/>
                                  <w:bottom w:val="dotDotDash" w:sz="4" w:space="0" w:color="3366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4" w:space="0" w:color="3366FF"/>
                                  <w:left w:val="single" w:sz="2" w:space="0" w:color="000000"/>
                                  <w:bottom w:val="dotDotDash" w:sz="4" w:space="0" w:color="3366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4" w:space="0" w:color="3366FF"/>
                                  <w:left w:val="single" w:sz="2" w:space="0" w:color="000000"/>
                                  <w:bottom w:val="dotDotDash" w:sz="4" w:space="0" w:color="3366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4" w:space="0" w:color="3366FF"/>
                                  <w:left w:val="single" w:sz="2" w:space="0" w:color="000000"/>
                                  <w:bottom w:val="dotDotDash" w:sz="4" w:space="0" w:color="3366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4" w:space="0" w:color="3366FF"/>
                                  <w:left w:val="single" w:sz="2" w:space="0" w:color="000000"/>
                                  <w:bottom w:val="thinThickSmallGap" w:sz="24" w:space="0" w:color="3366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54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ckThinSmallGap" w:sz="24" w:space="0" w:color="3366FF"/>
                            <w:left w:val="single" w:sz="2" w:space="0" w:color="000000"/>
                            <w:bottom w:val="dotDotDash" w:sz="4" w:space="0" w:color="3366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4" w:space="0" w:color="3366FF"/>
                            <w:left w:val="single" w:sz="2" w:space="0" w:color="000000"/>
                            <w:bottom w:val="dotDotDash" w:sz="4" w:space="0" w:color="3366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4" w:space="0" w:color="3366FF"/>
                            <w:left w:val="single" w:sz="2" w:space="0" w:color="000000"/>
                            <w:bottom w:val="dotDotDash" w:sz="4" w:space="0" w:color="3366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4" w:space="0" w:color="3366FF"/>
                            <w:left w:val="single" w:sz="2" w:space="0" w:color="000000"/>
                            <w:bottom w:val="dotDotDash" w:sz="4" w:space="0" w:color="3366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4" w:space="0" w:color="3366FF"/>
                            <w:left w:val="single" w:sz="2" w:space="0" w:color="000000"/>
                            <w:bottom w:val="dotDotDash" w:sz="4" w:space="0" w:color="3366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4" w:space="0" w:color="3366FF"/>
                            <w:left w:val="single" w:sz="2" w:space="0" w:color="000000"/>
                            <w:bottom w:val="dotDotDash" w:sz="4" w:space="0" w:color="3366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4" w:space="0" w:color="3366FF"/>
                            <w:left w:val="single" w:sz="2" w:space="0" w:color="000000"/>
                            <w:bottom w:val="dotDotDash" w:sz="4" w:space="0" w:color="3366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4" w:space="0" w:color="3366FF"/>
                            <w:left w:val="single" w:sz="2" w:space="0" w:color="000000"/>
                            <w:bottom w:val="dotDotDash" w:sz="4" w:space="0" w:color="3366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4" w:space="0" w:color="3366FF"/>
                            <w:left w:val="single" w:sz="2" w:space="0" w:color="000000"/>
                            <w:bottom w:val="dotDotDash" w:sz="4" w:space="0" w:color="3366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4" w:space="0" w:color="3366FF"/>
                            <w:left w:val="single" w:sz="2" w:space="0" w:color="000000"/>
                            <w:bottom w:val="dotDotDash" w:sz="4" w:space="0" w:color="3366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4" w:space="0" w:color="3366FF"/>
                            <w:left w:val="single" w:sz="2" w:space="0" w:color="000000"/>
                            <w:bottom w:val="dotDotDash" w:sz="4" w:space="0" w:color="3366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4" w:space="0" w:color="3366FF"/>
                            <w:left w:val="single" w:sz="2" w:space="0" w:color="000000"/>
                            <w:bottom w:val="dotDotDash" w:sz="4" w:space="0" w:color="3366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4" w:space="0" w:color="3366FF"/>
                            <w:left w:val="single" w:sz="2" w:space="0" w:color="000000"/>
                            <w:bottom w:val="dotDotDash" w:sz="4" w:space="0" w:color="3366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4" w:space="0" w:color="3366FF"/>
                            <w:left w:val="single" w:sz="2" w:space="0" w:color="000000"/>
                            <w:bottom w:val="dotDotDash" w:sz="4" w:space="0" w:color="3366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4" w:space="0" w:color="3366FF"/>
                            <w:left w:val="single" w:sz="2" w:space="0" w:color="000000"/>
                            <w:bottom w:val="dotDotDash" w:sz="4" w:space="0" w:color="3366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4" w:space="0" w:color="3366FF"/>
                            <w:left w:val="single" w:sz="2" w:space="0" w:color="000000"/>
                            <w:bottom w:val="dotDotDash" w:sz="4" w:space="0" w:color="3366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4" w:space="0" w:color="3366FF"/>
                            <w:left w:val="single" w:sz="2" w:space="0" w:color="000000"/>
                            <w:bottom w:val="dotDotDash" w:sz="4" w:space="0" w:color="3366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4" w:space="0" w:color="3366FF"/>
                            <w:left w:val="single" w:sz="2" w:space="0" w:color="000000"/>
                            <w:bottom w:val="dotDotDash" w:sz="4" w:space="0" w:color="3366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4" w:space="0" w:color="3366FF"/>
                            <w:left w:val="single" w:sz="2" w:space="0" w:color="000000"/>
                            <w:bottom w:val="dotDotDash" w:sz="4" w:space="0" w:color="3366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4" w:space="0" w:color="3366FF"/>
                            <w:left w:val="single" w:sz="2" w:space="0" w:color="000000"/>
                            <w:bottom w:val="thinThickSmallGap" w:sz="24" w:space="0" w:color="3366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楷体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歼20战斗机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34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