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inline distT="0" distB="0" distL="0" distR="0">
            <wp:extent cx="6505575" cy="561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3581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1149350</wp:posOffset>
          </wp:positionV>
          <wp:extent cx="7586980" cy="1991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99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color w:val="000080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品位悠然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31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