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4625" cy="5972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5575" cy="2933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6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616585</wp:posOffset>
              </wp:positionV>
              <wp:extent cx="7658100" cy="990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99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4313"/>
                            </a:srgbClr>
                          </a:gs>
                          <a:gs pos="100000">
                            <a:srgbClr val="ffcc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-90pt;margin-top:-48.55pt;width:602.95pt;height:77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286500</wp:posOffset>
          </wp:positionH>
          <wp:positionV relativeFrom="page">
            <wp:posOffset>121920</wp:posOffset>
          </wp:positionV>
          <wp:extent cx="495300" cy="647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6" r="-7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85900</wp:posOffset>
          </wp:positionH>
          <wp:positionV relativeFrom="paragraph">
            <wp:posOffset>-1111885</wp:posOffset>
          </wp:positionV>
          <wp:extent cx="3657600" cy="14979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149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美贴士效果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