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6525" cy="5953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8425" cy="3219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3475</wp:posOffset>
          </wp:positionH>
          <wp:positionV relativeFrom="paragraph">
            <wp:posOffset>-4394200</wp:posOffset>
          </wp:positionV>
          <wp:extent cx="7553325" cy="5161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5161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七彩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