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586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3675" cy="320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05910</wp:posOffset>
          </wp:positionH>
          <wp:positionV relativeFrom="page">
            <wp:posOffset>7716520</wp:posOffset>
          </wp:positionV>
          <wp:extent cx="3380740" cy="292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80740" cy="292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3330</wp:posOffset>
              </wp:positionH>
              <wp:positionV relativeFrom="paragraph">
                <wp:posOffset>-2820670</wp:posOffset>
              </wp:positionV>
              <wp:extent cx="3886200" cy="3562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886200" cy="35622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6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7.9pt;margin-top:-222.15pt;width:305.95pt;height:280.45pt;flip:xy;mso-wrap-style:none;v-text-anchor:middle">
              <v:fill o:detectmouseclick="t" type="solid" color2="black" opacity="0.63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球底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19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