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6448425" cy="564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6467475" cy="3524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73580</wp:posOffset>
          </wp:positionH>
          <wp:positionV relativeFrom="paragraph">
            <wp:posOffset>-540385</wp:posOffset>
          </wp:positionV>
          <wp:extent cx="9057640" cy="10689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576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486410</wp:posOffset>
              </wp:positionH>
              <wp:positionV relativeFrom="paragraph">
                <wp:posOffset>222885</wp:posOffset>
              </wp:positionV>
              <wp:extent cx="6223635" cy="90424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904248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6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8.3pt;margin-top:17.55pt;width:490pt;height:711.95pt;mso-wrap-style:none;v-text-anchor:middle">
              <v:fill o:detectmouseclick="t" type="solid" color2="black" opacity="0.64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5585</wp:posOffset>
              </wp:positionH>
              <wp:positionV relativeFrom="paragraph">
                <wp:posOffset>716280</wp:posOffset>
              </wp:positionV>
              <wp:extent cx="5724525" cy="8320405"/>
              <wp:effectExtent l="38100" t="38100" r="38100" b="381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4360" cy="8320320"/>
                        <a:chOff x="0" y="0"/>
                        <a:chExt cx="5724360" cy="8320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2032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564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200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8800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8436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8072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7672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7308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6944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544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6180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5816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5416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5052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688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4288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3924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560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3160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2796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2432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55pt;margin-top:56.4pt;width:450.7pt;height:655.1pt" coordorigin="-371,1128" coordsize="9014,13102">
              <v:line id="shape_0" from="-371,1128" to="8643,1128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14231" to="8643,14231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1751" to="8643,1751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2375" to="8643,2375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2999" to="8643,2999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3623" to="8643,3623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4247" to="8643,4247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4871" to="8643,4871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5495" to="8643,5495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6119" to="8643,6119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6743" to="8643,6743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7367" to="8643,7367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7991" to="8643,7991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8615" to="8643,8615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9239" to="8643,9239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9863" to="8643,9863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10487" to="8643,10487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11111" to="8643,11111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11735" to="8643,11735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12359" to="8643,12359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12983" to="8643,12983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371,13607" to="8643,13607" stroked="t" o:allowincell="f" style="position:absolute">
                <v:stroke color="#cc99ff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炫彩花纹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3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