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015</wp:posOffset>
              </wp:positionH>
              <wp:positionV relativeFrom="paragraph">
                <wp:posOffset>-546100</wp:posOffset>
              </wp:positionV>
              <wp:extent cx="7551420" cy="10998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10998360"/>
                        <a:chOff x="0" y="0"/>
                        <a:chExt cx="7551360" cy="1099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1360" cy="10998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66040" y="924480"/>
                          <a:ext cx="5283360" cy="88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980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60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9240"/>
                            <a:ext cx="5283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52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66"/>
                              </a:solidFill>
                              <a:prstDash val="lg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9.45pt;margin-top:-43pt;width:594.6pt;height:866pt" coordorigin="-1789,-860" coordsize="11892,17320">
              <v:rect id="shape_0" stroked="f" o:allowincell="f" style="position:absolute;left:-1789;top:-860;width:11891;height:17319;mso-wrap-style:none;v-text-anchor:middle">
                <v:imagedata r:id="rId2" o:detectmouseclick="t"/>
                <v:stroke color="#3465a4" joinstyle="round" endcap="flat"/>
                <w10:wrap type="none"/>
              </v:rect>
              <v:group id="shape_0" style="position:absolute;left:47;top:596;width:8319;height:13936">
                <v:group id="shape_0" style="position:absolute;left:47;top:596;width:8319;height:1402">
                  <v:line id="shape_0" from="47,596" to="8366,596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97" to="8366,1297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999" to="8366,1999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2685;width:8319;height:1402">
                  <v:line id="shape_0" from="47,2685" to="8366,2685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3386" to="8366,3386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4088" to="8366,4088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4774;width:8319;height:1402">
                  <v:line id="shape_0" from="47,4774" to="8366,4774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5475" to="8366,5475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6177" to="8366,6177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6863;width:8319;height:1402">
                  <v:line id="shape_0" from="47,6863" to="8366,6863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7564" to="8366,7564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8266" to="8366,8266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8952;width:8319;height:1402">
                  <v:line id="shape_0" from="47,8952" to="8366,8952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9653" to="8366,9653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0355" to="8366,10355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1041;width:8319;height:1402">
                  <v:line id="shape_0" from="47,11041" to="8366,11041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1742" to="8366,11742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2444" to="8366,12444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;top:13130;width:8319;height:1403">
                  <v:line id="shape_0" from="47,13130" to="8366,13130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3831" to="8366,13831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,14533" to="8366,14533" stroked="t" o:allowincell="f" style="position:absolute">
                    <v:stroke color="#ff9966" weight="12600" dashstyle="longdash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楷体_GB2312" w:hAnsi="楷体_GB2312" w:eastAsia="楷体_GB2312" w:cs="楷体_GB2312"/>
                              <w:sz w:val="24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color w:val="FF9966"/>
                              <w:sz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cs="楷体_GB2312" w:eastAsia="楷体_GB2312"/>
                              <w:color w:val="FF996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FF996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FF996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FF9966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楷体_GB2312" w:hAnsi="楷体_GB2312" w:cs="楷体_GB2312" w:eastAsia="楷体_GB2312"/>
                              <w:color w:val="FF9966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cs="楷体_GB2312" w:eastAsia="楷体_GB2312"/>
                              <w:color w:val="FF9966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pt;mso-position-vertical:top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>
                        <w:rFonts w:ascii="楷体_GB2312" w:hAnsi="楷体_GB2312" w:eastAsia="楷体_GB2312" w:cs="楷体_GB2312"/>
                        <w:sz w:val="24"/>
                      </w:rPr>
                    </w:pPr>
                    <w:r>
                      <w:rPr>
                        <w:rFonts w:ascii="楷体_GB2312" w:hAnsi="楷体_GB2312" w:cs="楷体_GB2312" w:eastAsia="楷体_GB2312"/>
                        <w:color w:val="FF9966"/>
                        <w:sz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楷体_GB2312" w:hAnsi="楷体_GB2312" w:cs="楷体_GB2312" w:eastAsia="楷体_GB2312"/>
                        <w:color w:val="FF9966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FF9966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FF9966"/>
                      </w:rPr>
                      <w:fldChar w:fldCharType="separate"/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FF9966"/>
                      </w:rPr>
                      <w:t>2</w:t>
                    </w:r>
                    <w:r>
                      <w:rPr>
                        <w:sz w:val="24"/>
                        <w:rFonts w:ascii="楷体_GB2312" w:hAnsi="楷体_GB2312" w:cs="楷体_GB2312" w:eastAsia="楷体_GB2312"/>
                        <w:color w:val="FF9966"/>
                      </w:rPr>
                      <w:fldChar w:fldCharType="end"/>
                    </w:r>
                    <w:r>
                      <w:rPr>
                        <w:rFonts w:ascii="楷体_GB2312" w:hAnsi="楷体_GB2312" w:cs="楷体_GB2312" w:eastAsia="楷体_GB2312"/>
                        <w:color w:val="FF9966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-秋枫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