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7475" cy="5324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4625" cy="3876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14300</wp:posOffset>
          </wp:positionH>
          <wp:positionV relativeFrom="page">
            <wp:posOffset>8046720</wp:posOffset>
          </wp:positionV>
          <wp:extent cx="3665220" cy="2800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57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65220" cy="280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埃菲尔铁塔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