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725" cy="464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589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725" cy="3238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30300</wp:posOffset>
          </wp:positionH>
          <wp:positionV relativeFrom="paragraph">
            <wp:posOffset>-1858645</wp:posOffset>
          </wp:positionV>
          <wp:extent cx="2120265" cy="26200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262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38750" cy="5238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拉琴少女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