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605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914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5457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2721" w:footer="992" w:bottom="1361"/>
      <w:pgNumType w:fmt="decimal"/>
      <w:formProt w:val="false"/>
      <w:textDirection w:val="lrTb"/>
      <w:docGrid w:type="snapToChars" w:linePitch="7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9000</wp:posOffset>
          </wp:positionH>
          <wp:positionV relativeFrom="paragraph">
            <wp:posOffset>-717550</wp:posOffset>
          </wp:positionV>
          <wp:extent cx="7645400" cy="10953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79500</wp:posOffset>
              </wp:positionV>
              <wp:extent cx="5943600" cy="8321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32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14" w:type="dxa"/>
                            <w:jc w:val="left"/>
                            <w:tblInd w:w="-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14"/>
                          </w:tblGrid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8" w:hRule="exact"/>
                            </w:trPr>
                            <w:tc>
                              <w:tcPr>
                                <w:tcW w:w="9514" w:type="dxa"/>
                                <w:tcBorders>
                                  <w:top w:val="dashed" w:sz="12" w:space="0" w:color="969696"/>
                                  <w:left w:val="single" w:sz="2" w:space="0" w:color="000000"/>
                                  <w:bottom w:val="dashed" w:sz="12" w:space="0" w:color="96969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55.2pt;mso-wrap-distance-left:9.05pt;mso-wrap-distance-right:9.05pt;mso-wrap-distance-top:0pt;mso-wrap-distance-bottom:0pt;margin-top: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14" w:type="dxa"/>
                      <w:jc w:val="left"/>
                      <w:tblInd w:w="-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14"/>
                    </w:tblGrid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48" w:hRule="exact"/>
                      </w:trPr>
                      <w:tc>
                        <w:tcPr>
                          <w:tcW w:w="9514" w:type="dxa"/>
                          <w:tcBorders>
                            <w:top w:val="dashed" w:sz="12" w:space="0" w:color="969696"/>
                            <w:left w:val="single" w:sz="2" w:space="0" w:color="000000"/>
                            <w:bottom w:val="dashed" w:sz="12" w:space="0" w:color="96969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磨金鱼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2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点击输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