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200" cy="562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350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3657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195830</wp:posOffset>
          </wp:positionH>
          <wp:positionV relativeFrom="page">
            <wp:posOffset>7404735</wp:posOffset>
          </wp:positionV>
          <wp:extent cx="5274945" cy="3182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9224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318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东方明珠信纸_竖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