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5575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175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448425" cy="464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50"/>
          <w:lang w:eastAsia="zh-CN"/>
        </w:rPr>
      </w:pPr>
      <w:r>
        <w:rPr>
          <w:rFonts w:eastAsia="仿宋_GB2312" w:cs="仿宋_GB2312" w:ascii="仿宋_GB2312" w:hAnsi="仿宋_GB2312"/>
          <w:sz w:val="50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6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015</wp:posOffset>
              </wp:positionH>
              <wp:positionV relativeFrom="paragraph">
                <wp:posOffset>-553720</wp:posOffset>
              </wp:positionV>
              <wp:extent cx="7551420" cy="10998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1360" cy="10998360"/>
                        <a:chOff x="0" y="0"/>
                        <a:chExt cx="7551360" cy="1099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1360" cy="1099836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66040" y="932040"/>
                          <a:ext cx="5283360" cy="88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660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320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980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64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0604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3264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924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9.45pt;margin-top:-43.6pt;width:594.6pt;height:866pt" coordorigin="-1789,-872" coordsize="11892,17320">
              <v:rect id="shape_0" stroked="f" o:allowincell="f" style="position:absolute;left:-1789;top:-872;width:11891;height:17319;mso-wrap-style:none;v-text-anchor:middle">
                <v:imagedata r:id="rId2" o:detectmouseclick="t"/>
                <v:stroke color="#3465a4" joinstyle="round" endcap="flat"/>
                <w10:wrap type="none"/>
              </v:rect>
              <v:group id="shape_0" style="position:absolute;left:47;top:596;width:8319;height:13936">
                <v:group id="shape_0" style="position:absolute;left:47;top:596;width:8319;height:1402">
                  <v:line id="shape_0" from="47,596" to="8366,596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297" to="8366,1297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999" to="8366,1999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2685;width:8319;height:1402">
                  <v:line id="shape_0" from="47,2685" to="8366,2685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3386" to="8366,3386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4088" to="8366,4088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4774;width:8319;height:1402">
                  <v:line id="shape_0" from="47,4774" to="8366,4774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5475" to="8366,5475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6177" to="8366,6177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6863;width:8319;height:1402">
                  <v:line id="shape_0" from="47,6863" to="8366,6863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7564" to="8366,7564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8266" to="8366,8266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8952;width:8319;height:1402">
                  <v:line id="shape_0" from="47,8952" to="8366,8952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9653" to="8366,9653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0355" to="8366,10355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11041;width:8319;height:1402">
                  <v:line id="shape_0" from="47,11041" to="8366,11041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1742" to="8366,11742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2444" to="8366,12444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13130;width:8319;height:1402">
                  <v:line id="shape_0" from="47,13130" to="8366,13130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3831" to="8366,13831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4533" to="8366,14533" stroked="t" o:allowincell="f" style="position:absolute">
                    <v:stroke color="#0099ff" weight="1260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color w:val="0099FF"/>
                              <w:sz w:val="2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99FF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99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99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99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99FF"/>
                            </w:rPr>
                            <w:t>3</w:t>
                          </w:r>
                          <w:r>
                            <w:rPr>
                              <w:sz w:val="28"/>
                              <w:color w:val="0099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99FF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99FF"/>
                              <w:sz w:val="2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snapToGrid w:val="false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color w:val="0099FF"/>
                        <w:sz w:val="2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color w:val="0099FF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color w:val="0099FF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99FF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99FF"/>
                      </w:rPr>
                      <w:fldChar w:fldCharType="separate"/>
                    </w:r>
                    <w:r>
                      <w:rPr>
                        <w:sz w:val="28"/>
                        <w:color w:val="0099FF"/>
                      </w:rPr>
                      <w:t>3</w:t>
                    </w:r>
                    <w:r>
                      <w:rPr>
                        <w:sz w:val="28"/>
                        <w:color w:val="0099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99FF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color w:val="0099FF"/>
                        <w:sz w:val="28"/>
                        <w:lang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-冬雪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29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