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19850" cy="594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48425" cy="2324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38900" cy="828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48425" cy="2162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1953260</wp:posOffset>
          </wp:positionV>
          <wp:extent cx="7096125" cy="27127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923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71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往事_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