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57950" cy="572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96050" cy="3438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