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77000" cy="57626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576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15100" cy="34099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33475</wp:posOffset>
          </wp:positionH>
          <wp:positionV relativeFrom="paragraph">
            <wp:posOffset>-523875</wp:posOffset>
          </wp:positionV>
          <wp:extent cx="7559040" cy="106845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84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那些花儿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1:25:24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