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6115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2990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857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5810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914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