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57950" cy="600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67475" cy="320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