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6525" cy="5600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7000" cy="36290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7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10193020</wp:posOffset>
          </wp:positionV>
          <wp:extent cx="7559040" cy="495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98" t="-130" r="1188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92405</wp:posOffset>
          </wp:positionH>
          <wp:positionV relativeFrom="page">
            <wp:posOffset>-439420</wp:posOffset>
          </wp:positionV>
          <wp:extent cx="3214370" cy="17062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13346" r="-11" b="-2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3214370" cy="170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清新玉芽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