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96050" cy="3286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29375" cy="574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05575" cy="3352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