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591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3228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675" cy="2152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5314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1781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