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561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3524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9375" cy="4600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2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1730</wp:posOffset>
          </wp:positionH>
          <wp:positionV relativeFrom="paragraph">
            <wp:posOffset>-3013710</wp:posOffset>
          </wp:positionV>
          <wp:extent cx="3374390" cy="31153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78" t="4584" r="11408" b="11930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311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4775</wp:posOffset>
              </wp:positionH>
              <wp:positionV relativeFrom="paragraph">
                <wp:posOffset>295275</wp:posOffset>
              </wp:positionV>
              <wp:extent cx="5410200" cy="8130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thinThickSmallGap" w:sz="2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3.25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thinThickSmallGap" w:sz="2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情歌_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