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559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675" cy="353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581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