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593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20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525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3733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