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48425" cy="6143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6525" cy="300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