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8425" cy="5819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0350" cy="1609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100" cy="1771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6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58845</wp:posOffset>
              </wp:positionH>
              <wp:positionV relativeFrom="paragraph">
                <wp:posOffset>-2792095</wp:posOffset>
              </wp:positionV>
              <wp:extent cx="2160905" cy="3086100"/>
              <wp:effectExtent l="635" t="635" r="0" b="0"/>
              <wp:wrapTight wrapText="bothSides">
                <wp:wrapPolygon edited="0">
                  <wp:start x="21603" y="10802"/>
                  <wp:lineTo x="21603" y="12698"/>
                  <wp:lineTo x="21104" y="14561"/>
                  <wp:lineTo x="20156" y="16203"/>
                  <wp:lineTo x="19208" y="17845"/>
                  <wp:lineTo x="17844" y="19209"/>
                  <wp:lineTo x="16202" y="20157"/>
                  <wp:lineTo x="14559" y="21105"/>
                  <wp:lineTo x="12696" y="21604"/>
                  <wp:lineTo x="10800" y="21604"/>
                  <wp:lineTo x="8904" y="21604"/>
                  <wp:lineTo x="7041" y="21105"/>
                  <wp:lineTo x="5398" y="20157"/>
                  <wp:lineTo x="3756" y="19209"/>
                  <wp:lineTo x="2392" y="17845"/>
                  <wp:lineTo x="1444" y="16203"/>
                  <wp:lineTo x="496" y="14561"/>
                  <wp:lineTo x="-3" y="12698"/>
                  <wp:lineTo x="-3" y="10802"/>
                  <wp:lineTo x="-3" y="8906"/>
                  <wp:lineTo x="496" y="7043"/>
                  <wp:lineTo x="1444" y="5401"/>
                  <wp:lineTo x="2392" y="3759"/>
                  <wp:lineTo x="3756" y="2395"/>
                  <wp:lineTo x="5398" y="1447"/>
                  <wp:lineTo x="7041" y="499"/>
                  <wp:lineTo x="8904" y="0"/>
                  <wp:lineTo x="10800" y="0"/>
                  <wp:lineTo x="12696" y="0"/>
                  <wp:lineTo x="14559" y="499"/>
                  <wp:lineTo x="16202" y="1447"/>
                  <wp:lineTo x="17844" y="2395"/>
                  <wp:lineTo x="19208" y="3759"/>
                  <wp:lineTo x="20156" y="5401"/>
                  <wp:lineTo x="21104" y="7043"/>
                  <wp:lineTo x="21603" y="8906"/>
                  <wp:lineTo x="21603" y="10802"/>
                  <wp:lineTo x="21603" y="10802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161080" cy="30862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272.35pt;margin-top:-219.9pt;width:170.1pt;height:242.95pt;flip:xy;mso-wrap-style:none;v-text-anchor:middle">
              <v:fill o:detectmouseclick="t" type="solid" color2="black"/>
              <v:stroke color="#3465a4" joinstyle="round" endcap="flat"/>
              <w10:wrap type="squar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177165</wp:posOffset>
              </wp:positionV>
              <wp:extent cx="3575050" cy="635"/>
              <wp:effectExtent l="38735" t="38735" r="38735" b="387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7516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3.95pt" to="281.45pt,-13.95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540</wp:posOffset>
              </wp:positionH>
              <wp:positionV relativeFrom="paragraph">
                <wp:posOffset>-622300</wp:posOffset>
              </wp:positionV>
              <wp:extent cx="3580765" cy="635"/>
              <wp:effectExtent l="38735" t="38735" r="38735" b="387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09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49pt" to="282.1pt,-49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10</wp:posOffset>
              </wp:positionH>
              <wp:positionV relativeFrom="paragraph">
                <wp:posOffset>-1067435</wp:posOffset>
              </wp:positionV>
              <wp:extent cx="3483610" cy="635"/>
              <wp:effectExtent l="38735" t="38735" r="38735" b="387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37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84.05pt" to="274.55pt,-84.05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1503045</wp:posOffset>
              </wp:positionV>
              <wp:extent cx="3421380" cy="635"/>
              <wp:effectExtent l="38735" t="38735" r="38735" b="387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144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8.35pt" to="269.35pt,-118.35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</wp:posOffset>
              </wp:positionH>
              <wp:positionV relativeFrom="paragraph">
                <wp:posOffset>-2386965</wp:posOffset>
              </wp:positionV>
              <wp:extent cx="3787775" cy="635"/>
              <wp:effectExtent l="38735" t="38735" r="38735" b="387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79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187.95pt" to="298.25pt,-187.95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620</wp:posOffset>
              </wp:positionH>
              <wp:positionV relativeFrom="paragraph">
                <wp:posOffset>-1957705</wp:posOffset>
              </wp:positionV>
              <wp:extent cx="3413760" cy="635"/>
              <wp:effectExtent l="38735" t="38735" r="38735" b="387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388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-154.15pt" to="269.35pt,-154.15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2829560</wp:posOffset>
              </wp:positionV>
              <wp:extent cx="5257800" cy="635"/>
              <wp:effectExtent l="38735" t="38735" r="38735" b="387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22.8pt" to="413.95pt,-222.8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3271520</wp:posOffset>
              </wp:positionV>
              <wp:extent cx="5257800" cy="635"/>
              <wp:effectExtent l="38735" t="38735" r="38735" b="387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57.6pt" to="413.95pt,-257.6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3713480</wp:posOffset>
              </wp:positionV>
              <wp:extent cx="5257800" cy="635"/>
              <wp:effectExtent l="38735" t="38735" r="38735" b="387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92.4pt" to="413.95pt,-292.4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-4155440</wp:posOffset>
              </wp:positionV>
              <wp:extent cx="5257800" cy="635"/>
              <wp:effectExtent l="38735" t="38735" r="38735" b="387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27.2pt" to="413.95pt,-327.2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4597400</wp:posOffset>
              </wp:positionV>
              <wp:extent cx="5257800" cy="635"/>
              <wp:effectExtent l="38735" t="38735" r="38735" b="387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2pt" to="413.95pt,-362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27760</wp:posOffset>
          </wp:positionH>
          <wp:positionV relativeFrom="paragraph">
            <wp:posOffset>-539115</wp:posOffset>
          </wp:positionV>
          <wp:extent cx="7567295" cy="107041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0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351655</wp:posOffset>
              </wp:positionV>
              <wp:extent cx="5257800" cy="635"/>
              <wp:effectExtent l="38735" t="38735" r="38735" b="387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2.65pt" to="413.95pt,342.65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909695</wp:posOffset>
              </wp:positionV>
              <wp:extent cx="5257800" cy="635"/>
              <wp:effectExtent l="38735" t="38735" r="38735" b="387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7.85pt" to="413.95pt,307.85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467735</wp:posOffset>
              </wp:positionV>
              <wp:extent cx="5257800" cy="635"/>
              <wp:effectExtent l="38735" t="38735" r="38735" b="387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3.05pt" to="413.95pt,273.05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025775</wp:posOffset>
              </wp:positionV>
              <wp:extent cx="5257800" cy="635"/>
              <wp:effectExtent l="38735" t="38735" r="38735" b="387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8.25pt" to="413.95pt,238.25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583815</wp:posOffset>
              </wp:positionV>
              <wp:extent cx="5257800" cy="635"/>
              <wp:effectExtent l="38735" t="38735" r="38735" b="387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3.45pt" to="413.95pt,203.45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141855</wp:posOffset>
              </wp:positionV>
              <wp:extent cx="5257800" cy="635"/>
              <wp:effectExtent l="38735" t="38735" r="38735" b="387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8.65pt" to="413.95pt,168.65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699895</wp:posOffset>
              </wp:positionV>
              <wp:extent cx="5257800" cy="635"/>
              <wp:effectExtent l="38735" t="38735" r="38735" b="387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3.85pt" to="413.95pt,133.85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1257935</wp:posOffset>
              </wp:positionV>
              <wp:extent cx="5257800" cy="635"/>
              <wp:effectExtent l="38735" t="38735" r="38735" b="387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9.05pt" to="413.95pt,99.05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815975</wp:posOffset>
              </wp:positionV>
              <wp:extent cx="5257800" cy="635"/>
              <wp:effectExtent l="38735" t="38735" r="38735" b="387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4.25pt" to="413.95pt,64.25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374015</wp:posOffset>
              </wp:positionV>
              <wp:extent cx="5257800" cy="635"/>
              <wp:effectExtent l="38735" t="38735" r="38735" b="387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45pt" to="413.95pt,29.45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恋爱信纸_漫画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1:11:4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