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613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0800" cy="1781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