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515100" cy="600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00800" cy="3219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67475" cy="3676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