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77000" cy="576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391275" cy="247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372225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96050" cy="5829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86525" cy="205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77000" cy="1047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