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5934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2409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9850" cy="962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