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542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188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1790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1390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771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440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795</wp:posOffset>
          </wp:positionH>
          <wp:positionV relativeFrom="page">
            <wp:posOffset>-467995</wp:posOffset>
          </wp:positionV>
          <wp:extent cx="7552055" cy="115893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" t="1002" r="-4" b="26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158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7060</wp:posOffset>
              </wp:positionH>
              <wp:positionV relativeFrom="paragraph">
                <wp:posOffset>-109855</wp:posOffset>
              </wp:positionV>
              <wp:extent cx="6495415" cy="99015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9901440"/>
                      </a:xfrm>
                      <a:custGeom>
                        <a:avLst/>
                        <a:gdLst>
                          <a:gd name="textAreaLeft" fmla="*/ 87840 w 3682440"/>
                          <a:gd name="textAreaRight" fmla="*/ 3594600 w 3682440"/>
                          <a:gd name="textAreaTop" fmla="*/ 87840 h 5613480"/>
                          <a:gd name="textAreaBottom" fmla="*/ 5525640 h 5613480"/>
                        </a:gdLst>
                        <a:ahLst/>
                        <a:rect l="textAreaLeft" t="textAreaTop" r="textAreaRight" b="textAreaBottom"/>
                        <a:pathLst>
                          <a:path w="21600" h="32926">
                            <a:moveTo>
                              <a:pt x="1759" y="0"/>
                            </a:moveTo>
                            <a:arcTo wR="1759" hR="1759" stAng="16200000" swAng="-5400000"/>
                            <a:lnTo>
                              <a:pt x="0" y="31167"/>
                            </a:lnTo>
                            <a:arcTo wR="1759" hR="1759" stAng="10800000" swAng="-5400000"/>
                            <a:lnTo>
                              <a:pt x="19841" y="32926"/>
                            </a:lnTo>
                            <a:arcTo wR="1759" hR="1759" stAng="5400000" swAng="-5400000"/>
                            <a:lnTo>
                              <a:pt x="21600" y="1759"/>
                            </a:lnTo>
                            <a:arcTo wR="1759" hR="1759" stAng="0" swAng="-5400000"/>
                            <a:close/>
                          </a:path>
                        </a:pathLst>
                      </a:custGeom>
                      <a:solidFill>
                        <a:srgbClr val="ffffff">
                          <a:alpha val="7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47.8pt;margin-top:-8.65pt;width:511.4pt;height:779.6pt;mso-wrap-style:none;v-text-anchor:middle">
              <v:fill o:detectmouseclick="t" type="solid" color2="black" opacity="0.75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</wp:posOffset>
              </wp:positionH>
              <wp:positionV relativeFrom="paragraph">
                <wp:posOffset>257810</wp:posOffset>
              </wp:positionV>
              <wp:extent cx="5410200" cy="9309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99CC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thinThickSmallGap" w:sz="2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733pt;mso-wrap-distance-left:9.05pt;mso-wrap-distance-right:9.05pt;mso-wrap-distance-top:0pt;mso-wrap-distance-bottom:0pt;margin-top:20.3pt;mso-position-vertical-relative:text;margin-left:-3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99CC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thinThickSmallGap" w:sz="24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纹信纸_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