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900" cy="574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1600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1752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