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5810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2085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1228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