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5724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2047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13906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52578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2571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2287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1257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51625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21145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