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6124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2038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828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3800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5200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2219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5772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1009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