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68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17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89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39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1829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相似文献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512"/>
        <w:gridCol w:w="3768"/>
        <w:gridCol w:w="1773"/>
        <w:gridCol w:w="4"/>
        <w:gridCol w:w="1415"/>
        <w:gridCol w:w="830"/>
        <w:gridCol w:w="4"/>
      </w:tblGrid>
      <w:tr>
        <w:trPr/>
        <w:tc>
          <w:tcPr>
            <w:tcW w:w="6057" w:type="dxa"/>
            <w:gridSpan w:val="4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针刀治疗颈椎椎间孔狭窄引起神经根型颈椎病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4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51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颈椎病的中医护理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77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7-117,11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ed.wanfangdata.com.cn/viewHTML/PeriodicalPaper_zylcyj201022002.aspx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med.wanfangdata.com.cn/DownloadPDF/PeriodicalPaper_zylcyj201022002.aspx" TargetMode="External"/><Relationship Id="rId11" Type="http://schemas.openxmlformats.org/officeDocument/2006/relationships/hyperlink" Target="http://med.wanfangdata.com.cn/viewHTML/PeriodicalPaper_zylcyj201022085.aspx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med.wanfangdata.com.cn/DownloadPDF/PeriodicalPaper_zylcyj201022085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43:00Z</dcterms:created>
  <dc:creator>微软用户</dc:creator>
  <dc:description/>
  <cp:keywords/>
  <dc:language>en-US</dc:language>
  <cp:lastModifiedBy>微软用户</cp:lastModifiedBy>
  <dcterms:modified xsi:type="dcterms:W3CDTF">2011-04-02T09:49:00Z</dcterms:modified>
  <cp:revision>4</cp:revision>
  <dc:subject/>
  <dc:title> </dc:title>
</cp:coreProperties>
</file>