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6134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1609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1447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2762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