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5791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4625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3675" cy="5972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7475" cy="885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